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70C0" w:val="clear"/>
        <w:jc w:val="center"/>
        <w:rPr>
          <w:b/>
          <w:b/>
          <w:sz w:val="28"/>
        </w:rPr>
      </w:pPr>
      <w:r>
        <w:rPr>
          <w:b/>
          <w:sz w:val="28"/>
        </w:rPr>
        <w:t>MEMORIA JUSTIFICATIVA DE PROYECTO PRODUCTI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70C0" w:val="clear"/>
        <w:jc w:val="center"/>
        <w:rPr/>
      </w:pPr>
      <w:r>
        <w:rPr/>
        <w:t>PARA ACOGERSE A LAS AYUDAS DEL PROGRAMA LEADER EN LIÉBA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70C0" w:val="clear"/>
        <w:jc w:val="center"/>
        <w:rPr/>
      </w:pPr>
      <w:r>
        <w:rPr/>
        <w:t>GRUPO DE ACCIÓN LOCAL LIÉBANA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DENTIFICACIÓN DEL SOLICITANTE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86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 O PROMOTO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CIF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icilio fisca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ódigo Postal: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éfono: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: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ódigo Postal: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éfono: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: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34"/>
        <w:gridCol w:w="3886"/>
        <w:gridCol w:w="43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PETICIONARI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INDIVIDU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Es usted menor de </w:t>
            </w:r>
            <w:r>
              <w:rPr>
                <w:color w:val="000000"/>
                <w:sz w:val="20"/>
                <w:szCs w:val="20"/>
              </w:rPr>
              <w:t>40 años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¿El Porcentaje de los socios menores de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supera el 25%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s usted mujer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El porcentaje de mujeres supera el 25%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LOS PROMOTORES</w:t>
            </w:r>
          </w:p>
        </w:tc>
      </w:tr>
      <w:tr>
        <w:trPr>
          <w:trHeight w:val="24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específica y/o experiencia laboral del promotor relacionada con la invers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de experienc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de form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ecedentes del promotor o de la emp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Desemplea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Tiempo que lleva en funcionamiento la empresa?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CIONE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NSTANCIAS SOCIALES A TENER EN CUEN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DAD EMPRESARIAL Y SOLVENCIA ECONÓM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RECIACIÓN DE LA CAPACIDAD PARA ATENDER LOS COMPROMISOS DERIVADOS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DENTIFICACIÓN DEL PROYECTO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6"/>
        <w:gridCol w:w="435"/>
      </w:tblGrid>
      <w:tr>
        <w:trPr>
          <w:trHeight w:val="300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ÍTULO DEL PROYECTO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41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ICACIÓN (En caso de ser distinta a la del domicilio social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:</w:t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Genera nuevos puestos de trabajo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¿Crea una nueva empresa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no la crea ¿la traslada a otro emplazamiento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mplia o moderniza una empresa ya existente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Realiza inversión en activos fijos nuevos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Cambia productos o procedimientos de fabricación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¿Inicia nueva actividad en empresa ya existente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Incrementa la productividad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Implica la rehabilitación de patrimonio público o privado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Pone en valor los recursos patrimoniales de la zona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Comercializa o transforma productos o recursos locales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¿Contribuye a aminorar el impacto ambiental de los procesos productivos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Adquiere nuevos equipamientos de tecnología avanzada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L PROYECTO DE INVERS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4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RÁCTER INNOVADOR DEL PROYEC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18"/>
              <w:gridCol w:w="503"/>
            </w:tblGrid>
            <w:tr>
              <w:trPr>
                <w:trHeight w:val="30" w:hRule="atLeast"/>
              </w:trPr>
              <w:tc>
                <w:tcPr>
                  <w:tcW w:w="8118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 xml:space="preserve">¿Cumple alguna de las siguientes características? </w:t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jora de la calidad de empresas que obtienen marca, ISOS, planes de gestión.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horro energético, energías renovables, reducción del % de consumos.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arrollos tecnológicos para empresas, sector público, colectivos en riesgo.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ticipación de centros investigadores.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o de patentes.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licación de nuevas tecnologías (materiales, maquinaria)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o de TIC (comercio electrónico, aplicaciones, páginas web)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s actividades innovador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  <w:u w:val="single"/>
        </w:rPr>
        <w:t>EL PRODUCTO Y EL MERCADO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eastAsia="Arial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>(Descripción productos, materias primas, distribución productos, clientela, competencia, proveedores, etc.)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L PROCESO PRODUCTIVO.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REACIÓN Y/O MANTENIMIENTO DE EMPLE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93"/>
        <w:gridCol w:w="1293"/>
        <w:gridCol w:w="1293"/>
      </w:tblGrid>
      <w:tr>
        <w:trPr>
          <w:trHeight w:val="227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 de trabajo anual (UTA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 añ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 años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e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nsolid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A: calculadas de acuerdo con el artículo 5 del Reglamento (UE) 2022/2472 de la Comisión de 14 de diciembre de 2022. No cumplir 41 años en el año de la solicit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¿Inserción en el mercado laboral de parados de larga duración (más de 6 meses ininterrumpidos)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RESPECTO AL EMPLE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ANIFICACIÓN DE EJECUCIÓN DEL PROYECTO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prevista de inicio de inversion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prevista de ejecución de inversion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prevista de finalizació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prevista de comienzo de la activida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SPECTOS MEDIOAMBIENTALES DEL PROYECT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Impacto ambiental y medidas correctoras: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87" w:hRule="atLeast"/>
        </w:trPr>
        <w:tc>
          <w:tcPr>
            <w:tcW w:w="8644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7"/>
              <w:gridCol w:w="498"/>
            </w:tblGrid>
            <w:tr>
              <w:trPr>
                <w:trHeight w:val="30" w:hRule="atLeast"/>
              </w:trPr>
              <w:tc>
                <w:tcPr>
                  <w:tcW w:w="8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¿Mejora el medio ambiente y contribuye a mitigar el cambio climático mediante alguno de los siguientes sectores? </w:t>
                  </w:r>
                </w:p>
              </w:tc>
              <w:tc>
                <w:tcPr>
                  <w:tcW w:w="4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0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ía (uso de placas solares, geotermia y aerotermia, iluminación led, colocación de aislamiento en ventanales, puertas …)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gua ( introducir tecnologías ahorradoras de agua)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vilidad (eligiendo vehículos que emiten menos CO₂, favoreciendo el uso de otros medios de transporte menos contaminantes).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sumo (reducción de emisiones de CO₂, con medidas de ahorro energético desde la producción del producto o servicio, embalaje, transporte hasta su venta)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claje (medidas que favorezcan el reciclaje. No se tendrán en cuenta las que por normativa legal estén estipuladas para la actividad de que se trate)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0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valuación ambiental</w:t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505226550"/>
            <w:bookmarkStart w:id="1" w:name="__Fieldmark__9_35052265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proyecto no se aprecia riesgo de tener efectos negativos sobre el medio ambiente, por tanto no procede la evaluación ambiental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505226550"/>
            <w:bookmarkStart w:id="3" w:name="__Fieldmark__10_35052265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proyecto se aprecia que puede tener efectos negativos en el medio ambiente, se adjunta una evaluación del impacto medioambiental previsto, de conformidad con la normativa específica aplicable a este tipo de inversiones, y tienen carácter positiv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505226550"/>
            <w:bookmarkStart w:id="5" w:name="__Fieldmark__11_35052265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proyecto se aprecia que puede tener efectos negativos en el medio ambiente, se adjunta una evaluación del impacto medioambiental previsto, de conformidad con la normativa específica aplicable a este tipo de inversiones, y tiene carácter negativ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3505226550"/>
            <w:bookmarkStart w:id="7" w:name="__Fieldmark__12_35052265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proyecto se aprecia que puede tener efectos negativos en el medio ambiente y no se adjunta una evaluación del impacto medioambiental previsto, de conformidad con la normativa específica aplicable a este tipo de inversion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d Natura 2000 (LIC, ZEPA, ZEC)</w:t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3505226550"/>
            <w:bookmarkStart w:id="9" w:name="__Fieldmark__13_35052265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proyecto no se localiza en un lugar perteneciente a la Red Natura 2000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3505226550"/>
            <w:bookmarkStart w:id="11" w:name="__Fieldmark__14_35052265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proyecto se localiza en un lugar perteneciente a la Red Natura 2000 pero no afecta directa o indirectamente a la Red Natura 2000, por tanto no requiere estudio de la posible afección a la Red Natura 2000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3505226550"/>
            <w:bookmarkStart w:id="13" w:name="__Fieldmark__15_35052265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proyecto se localiza en un lugar o zona perteneciente a la Red Natura 2000, afecta directa o indirectamente a la Red Natura 2000, por tanto, la evaluación de impacto ambiental incluye un apartado referido exclusivamente a la posible afección a la Red Natura 2000 y es de carácter positiv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0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3505226550"/>
            <w:bookmarkStart w:id="15" w:name="__Fieldmark__16_35052265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proyecto se localiza en un lugar o zona perteneciente a la Red Natura 2000, afecta directa o indirectamente a la Red Natura 2000, por tanto, la evaluación de impacto ambiental incluye un apartado referido exclusivamente a la posible afección a la Red Natura 2000 y es de carácter negativ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3505226550"/>
            <w:bookmarkStart w:id="17" w:name="__Fieldmark__17_35052265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proyecto se localiza en un lugar o zona perteneciente a la Red Natura 2000, afecta directa o indirectamente a la Red Natura 2000, y no se adjunta una evaluación de impacto ambiental que incluya un apartado referido exclusivamente a la posible afección a la Red Natura 2000.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INVERSIONES</w:t>
      </w:r>
      <w:r>
        <w:rPr>
          <w:sz w:val="24"/>
          <w:szCs w:val="24"/>
        </w:rPr>
        <w:t xml:space="preserve">  (FORMATO EXCE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bookmarkStart w:id="18" w:name="_1157377954"/>
      <w:bookmarkStart w:id="19" w:name="_1133677359"/>
      <w:bookmarkStart w:id="20" w:name="_1133676791"/>
      <w:bookmarkStart w:id="21" w:name="_1133673097"/>
      <w:bookmarkStart w:id="22" w:name="_1133673092"/>
      <w:bookmarkStart w:id="23" w:name="_1133673067"/>
      <w:bookmarkStart w:id="24" w:name="_1133672804"/>
      <w:bookmarkStart w:id="25" w:name="_1133672775"/>
      <w:bookmarkStart w:id="26" w:name="_1133672577"/>
      <w:bookmarkStart w:id="27" w:name="_113367255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16"/>
          <w:szCs w:val="16"/>
        </w:rPr>
        <w:object w:dxaOrig="8370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239.2pt" filled="f" o:ole="">
            <v:imagedata r:id="rId3" o:title=""/>
          </v:shape>
          <o:OLEObject Type="Embed" ProgID="Excel.Sheet.12" ShapeID="ole_rId2" DrawAspect="Content" ObjectID="_23868325" r:id="rId2"/>
        </w:objec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120" w:after="60"/>
        <w:ind w:left="431" w:hanging="4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TUDIO ECONÓMICO-FINANCIE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268" w:hanging="1701"/>
        <w:rPr>
          <w:sz w:val="16"/>
          <w:szCs w:val="16"/>
        </w:rPr>
      </w:pPr>
      <w:r>
        <w:rPr>
          <w:sz w:val="16"/>
          <w:szCs w:val="16"/>
        </w:rPr>
        <w:t xml:space="preserve">CUANTÍA DE SUBVENCIÓN QUE SOLICI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953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268" w:hanging="1701"/>
        <w:rPr>
          <w:sz w:val="16"/>
          <w:szCs w:val="16"/>
        </w:rPr>
      </w:pPr>
      <w:r>
        <w:rPr>
          <w:sz w:val="16"/>
          <w:szCs w:val="16"/>
        </w:rPr>
        <w:t>FINANCIACIÓN DEL PROYEC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41" w:type="dxa"/>
        <w:jc w:val="left"/>
        <w:tblInd w:w="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414"/>
        <w:gridCol w:w="1325"/>
      </w:tblGrid>
      <w:tr>
        <w:trPr>
          <w:trHeight w:val="573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S / PRÉSTAM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SUBVENCIONES 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PROP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2268" w:hanging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S RESPECTO A LA FINANCIACIÓN DEL PROYEC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sz w:val="20"/>
          <w:szCs w:val="20"/>
        </w:rPr>
      </w:pPr>
      <w:r>
        <w:rPr>
          <w:sz w:val="20"/>
          <w:szCs w:val="20"/>
        </w:rPr>
        <w:t>Ayudas solicitadas y/o concedidas: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sz w:val="20"/>
          <w:szCs w:val="20"/>
        </w:rPr>
      </w:pPr>
      <w:r>
        <w:rPr>
          <w:sz w:val="20"/>
          <w:szCs w:val="20"/>
        </w:rPr>
        <w:t>Estructura del accionariado (en caso de sociedades):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sz w:val="20"/>
          <w:szCs w:val="20"/>
        </w:rPr>
      </w:pPr>
      <w:r>
        <w:rPr>
          <w:sz w:val="20"/>
          <w:szCs w:val="20"/>
        </w:rPr>
        <w:t xml:space="preserve">Otras consideraciones a tener en cuenta: </w:t>
      </w:r>
    </w:p>
    <w:p>
      <w:pPr>
        <w:pStyle w:val="Normal"/>
        <w:spacing w:lineRule="auto" w:line="360"/>
        <w:ind w:left="1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268" w:hanging="1701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PLAN DE VIABILIDAD </w:t>
      </w:r>
      <w:r>
        <w:rPr>
          <w:i w:val="false"/>
          <w:sz w:val="16"/>
          <w:szCs w:val="16"/>
        </w:rPr>
        <w:t>(</w:t>
      </w:r>
      <w:r>
        <w:rPr>
          <w:sz w:val="16"/>
          <w:szCs w:val="24"/>
        </w:rPr>
        <w:t>FORMATO EXCEL</w:t>
      </w:r>
      <w:r>
        <w:rPr>
          <w:i w:val="false"/>
          <w:sz w:val="16"/>
          <w:szCs w:val="16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Documento Adjunto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DIFERENTES OFERTAS DE LA INVERSIÓN.</w:t>
      </w:r>
    </w:p>
    <w:p>
      <w:pPr>
        <w:pStyle w:val="Normal"/>
        <w:jc w:val="both"/>
        <w:rPr/>
      </w:pPr>
      <w:r>
        <w:rPr>
          <w:sz w:val="18"/>
          <w:szCs w:val="18"/>
        </w:rPr>
        <w:t>El beneficiario deberá solicitar como mínimo tres ofertas de diferentes proveedores con carácter previo a la contratación del compromiso para la prestación del servicio o la entrega del bien, salvo que por las especiales características de los gastos subvencionables no exista en el mercado suficiente número de entidades que lo suministren o lo presten. La elección entre las ofertas presentadas, que deberá aportarse con la solicitud, se realizará conforme a criterios de eficiencia y economía, debiendo justificarse expresamente en una memoria la elección cuando no recaiga en la propuesta económica más ventajo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3"/>
        <w:gridCol w:w="2038"/>
        <w:gridCol w:w="1984"/>
        <w:gridCol w:w="1843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NVERSI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Oferta 1 (Proveedor / 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Oferta 2 (Proveedor / 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Oferta 3 (Proveedor / 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Elección  Oferta</w:t>
            </w:r>
          </w:p>
          <w:p>
            <w:pPr>
              <w:pStyle w:val="TextBody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(Proveedor / €)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JUSTIFICACIÓN ELECCIÓN (SI NO SE TRATA DE LA PROPUESTA ECONÓMICA MÁS VENTAJOSA)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AS ACTUACIONES FUTURAS DERIVABLES DE ESTA INVERSIÓN.</w:t>
      </w:r>
    </w:p>
    <w:p>
      <w:pPr>
        <w:pStyle w:val="Normal"/>
        <w:rPr/>
      </w:pPr>
      <w:r>
        <w:rPr>
          <w:sz w:val="16"/>
          <w:szCs w:val="16"/>
        </w:rPr>
        <w:t>(Previsión de fases posteriores en el proyecto, si conlleva la creación de alguna empresa futura, etc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AS CONSIDERACIONES QUE DESEE HACER CONSTAR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kern w:val="2"/>
          <w:sz w:val="16"/>
          <w:szCs w:val="16"/>
        </w:rPr>
        <w:t xml:space="preserve">Y para que conste a efectos de la solicitud de Ayuda del LEADER, firmo la presente memoria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n Potes, a – de ----------- de 20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16"/>
          <w:szCs w:val="16"/>
        </w:rPr>
        <w:t>Fdo.: -----------------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kern w:val="2"/>
          <w:sz w:val="16"/>
          <w:szCs w:val="16"/>
        </w:rPr>
        <w:t>NOTA: El Grupo de Acción Local Liébana podrá solicitar, en su caso, información más ampliada sobre alguno de los aspectos recogidos en esta memoria.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418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lbertus Medium;Candara" w:hAnsi="Albertus Medium;Candara" w:cs="Albertus Medium;Candara"/>
      <w:sz w:val="96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Candara" w:hAnsi="Albertus Medium;Candara" w:cs="Albertus Medium;Candar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RODUCTIVO CR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LAURA IGLESIAS</dc:creator>
  <dc:description/>
  <cp:keywords/>
  <dc:language>en-US</dc:language>
  <cp:lastModifiedBy>LAURA</cp:lastModifiedBy>
  <cp:lastPrinted>2022-08-18T12:54:00Z</cp:lastPrinted>
  <dcterms:modified xsi:type="dcterms:W3CDTF">2025-05-15T13:38:00Z</dcterms:modified>
  <cp:revision>3</cp:revision>
  <dc:subject/>
  <dc:title>MODELO MEMORIA P. PRODUCTIVO</dc:title>
</cp:coreProperties>
</file>